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宠儿我的奇遇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世界里，帝君的宠儿有着无上的权力与尊贵。重生后我被帝君宠坏了，这个故事就从这一刻开始。</w:t>
      </w:r>
      <w:r>
        <w:rPr>
          <w:sz w:val="32"/>
          <w:szCs w:val="32"/>
        </w:rPr>
        <w:t>&lt;/p&gt;&lt;p&gt;&lt;img src="/static-img/_Ow4TY0iyeG2k_s3WeGfWKVjFure4BShJ5M3ebYlI1ewRzGOVrfjeoY9rJpkjEpb.jpg"&gt;&lt;/p&gt;&lt;p&gt;</w:t>
      </w:r>
      <w:r>
        <w:rPr>
          <w:sz w:val="32"/>
          <w:szCs w:val="32"/>
        </w:rPr>
        <w:t>在我的前世，我只是一个普通的小镇医生，直到某一天我意外得到了一个奇异的药剂，那是一种能够让人重生的神秘草药。我喝下那草药，一切都变了样，我再次睁开眼睛时，却发现自己回到了三百年前的古代。在这个充满魔幻色彩的时代中，我成了帝君的一名侍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的命运将会是悲惨和艰辛，但随着时间的流逝，我的生活却变得越来越舒适。因为一次偶然的情况下，我救了一位行走江湖中的高手——他就是那个至今依旧默默支持并保护我的帝君。</w:t>
      </w:r>
      <w:r>
        <w:rPr>
          <w:sz w:val="32"/>
          <w:szCs w:val="32"/>
        </w:rPr>
        <w:t>&lt;/p&gt;&lt;p&gt;&lt;img src="/static-img/CRDniAAq9M4A3XEnlx-76aVjFure4BShJ5M3ebYlI1e8YxIf-xXWUE2iOI3PxRoz9fBgYZqr_D_Xi101HHSPBL7CEBV7g53LotdE-h1HinPEyx1bY-HT_efOgOWcLyRJKpnK2XYIUPW0a574x1K1qg.jpg"&gt;&lt;/p&gt;&lt;p&gt;</w:t>
      </w:r>
      <w:r>
        <w:rPr>
          <w:sz w:val="32"/>
          <w:szCs w:val="32"/>
        </w:rPr>
        <w:t>经过多次冒险与挑战，我们不仅建立了深厚的情谊，而且还一起揭开了许多隐藏在历史之下的秘密。每当夜幕降临，我们便围坐在温暖火光旁，分享着彼此的心事和梦想。而这些经历，不仅让我获得了新的知识，更重要的是，它们让我成为了一个更加坚强、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些传说中的英雄，他们用自己的勇气和智慧改变了世界，而我，也通过不断学习和探索，为这个古老而神秘的世界带来了新鲜血液。在这里，无论是治愈病痛还是解决复杂问题，都需要我们用心去感受，用智慧去思考，用勇气去行动。而这些，是最宝贵的人生财富。</w:t>
      </w:r>
      <w:r>
        <w:rPr>
          <w:sz w:val="32"/>
          <w:szCs w:val="32"/>
        </w:rPr>
        <w:t>&lt;/p&gt;&lt;p&gt;&lt;img src="/static-img/aGXrORYyoa0lo8TZ5qq4YaVjFure4BShJ5M3ebYlI1e8YxIf-xXWUE2iOI3PxRoz9fBgYZqr_D_Xi101HHSPBL7CEBV7g53LotdE-h1HinPEyx1bY-HT_efOgOWcLyRJKpnK2XYIUPW0a574x1K1qg.jpg"&gt;&lt;/p&gt;&lt;p&gt;</w:t>
      </w:r>
      <w:r>
        <w:rPr>
          <w:sz w:val="32"/>
          <w:szCs w:val="32"/>
        </w:rPr>
        <w:t>然而，在这个充满爱与敌对情绪的地球上，有些人并不愿意看到我们的进步，他们试图利用各种手段破坏我们的美好生活。但正如历史所证实，每一次挑战都是成长的机会。我学会如何更聪明地应对他们，从而使我们的事业得以继续发展，最终实现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山巅，看着远处辉煌的大都市，当我回忆起那些曾经发生过的事情时，我知道，无论未来会怎样，只要有勇气，就没有什么是不可达到的。这，就是“重生后我被帝君宠坏了”的故事，也是我生命中最珍贵的一部分。</w:t>
      </w:r>
      <w:r>
        <w:rPr>
          <w:sz w:val="32"/>
          <w:szCs w:val="32"/>
        </w:rPr>
        <w:t>&lt;/p&gt;&lt;p&gt;&lt;img src="/static-img/RW5xd14Z13EyYwHAkU-nnKVjFure4BShJ5M3ebYlI1e8YxIf-xXWUE2iOI3PxRoz9fBgYZqr_D_Xi101HHSPBL7CEBV7g53LotdE-h1HinPEyx1bY-HT_efOgOWcLyRJKpnK2XYIUPW0a574x1K1qg.jpg"&gt;&lt;/p&gt;&lt;p&gt;&lt;a href = "/doc/1110622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我的奇遇与逆袭</w:t>
      </w:r>
      <w:r>
        <w:rPr>
          <w:sz w:val="32"/>
          <w:szCs w:val="32"/>
        </w:rPr>
        <w:t>.doc" rel="alternate" download="1110622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我的奇遇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